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УТВЕРЖДЕНО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на заседании Комиссии по </w:t>
        <w:tab/>
        <w:tab/>
        <w:tab/>
        <w:tab/>
        <w:tab/>
        <w:tab/>
        <w:tab/>
        <w:tab/>
        <w:tab/>
        <w:t xml:space="preserve">противодействию коррупции в </w:t>
        <w:tab/>
        <w:tab/>
        <w:tab/>
        <w:tab/>
        <w:tab/>
        <w:tab/>
        <w:tab/>
        <w:tab/>
        <w:t xml:space="preserve"> государственном учреждении   </w:t>
        <w:tab/>
        <w:tab/>
        <w:tab/>
        <w:tab/>
        <w:tab/>
        <w:tab/>
        <w:tab/>
        <w:tab/>
        <w:t xml:space="preserve">«Центр гигиены и эпидемиологии  </w:t>
        <w:tab/>
        <w:tab/>
        <w:tab/>
        <w:tab/>
        <w:tab/>
        <w:tab/>
        <w:tab/>
        <w:tab/>
        <w:t>Октябрьского района г. Мин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22.12.2023 (протокол № 4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комиссии по противодействию коррупции в государственном учреждении «Центр гигиены и эпидемиологии Октябрь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Минска» (далее – Центр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4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2"/>
        <w:gridCol w:w="3083"/>
        <w:gridCol w:w="23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соблюдения законодательства об оплате труда, по вопросам финансово-хозяйственной деятель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 соблюдения законодательства, регулирующего ведение административных процес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анкетирования сотрудников, вопросов наличия (отсутствия) в обращениях граждан, в том числе индивидуальных предпринимателей, и юридических лиц информации о фактах коррупции в Центр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ов выполнения Плана мероприятий по профилактике нарушений законодательства о борьбе с коррупцией в государственном учреждении «Центр гигиены и эпидемиологии Октябрь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а      г. Минска»   на 2024 год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обеспечения соблюдения требований законодательства об обращениях граждан, в том числе индивидуальных предпринимателей и юридических ли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соблюдения законодательства, регулирующего контрольную (надзорную) деятель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соблюдения трудовой и исполнительской дисциплин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соблюдения требований о проведении закупок, по вопросам финансово-хозяйственной деятель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омиссии, заслушивание руководителей структурных подразделений о проводимой работе по профилактике коррупции 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п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 комиссии по противодействию коррупции на 202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Н.И.Прасмыцка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А.Е.Маняхи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be-BY" w:bidi="ar-SA" w:eastAsia="zh-CN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4:00Z</dcterms:created>
  <dc:creator>1</dc:creator>
  <dc:description/>
  <cp:keywords/>
  <dc:language>en-US</dc:language>
  <cp:lastModifiedBy>Анастасия Е. МАНЯХИНА</cp:lastModifiedBy>
  <cp:lastPrinted>2023-12-18T14:54:00Z</cp:lastPrinted>
  <dcterms:modified xsi:type="dcterms:W3CDTF">2024-03-20T05:54:00Z</dcterms:modified>
  <cp:revision>12</cp:revision>
  <dc:subject/>
  <dc:title>Ад___07</dc:title>
</cp:coreProperties>
</file>